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128270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40"/>
          <w:szCs w:val="40"/>
        </w:rPr>
        <w:t>Пам’ятка населенню</w:t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32"/>
          <w:szCs w:val="32"/>
        </w:rPr>
        <w:t>небезпечний електричний струм</w:t>
      </w:r>
    </w:p>
    <w:p>
      <w:pPr>
        <w:pStyle w:val="Normal"/>
        <w:jc w:val="center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mallCaps/>
          <w:shadow/>
          <w:color w:val="FF0000"/>
          <w:sz w:val="28"/>
          <w:szCs w:val="28"/>
        </w:rPr>
        <w:t xml:space="preserve">Ураження </w:t>
      </w:r>
      <w:r>
        <w:rPr>
          <w:b/>
          <w:sz w:val="28"/>
          <w:szCs w:val="28"/>
        </w:rPr>
        <w:t xml:space="preserve">електричним струмом виникають у побуті й на виробництві найчастіше через порушення правил користування джерелами електроенергії; іноді трапляються ураження блискавкою. Проходження електричного струму викликає в організмі загальні й локальні зміни. Ураження відбувається тоді, коли людина виявляється увімкненою в електричне коло і струм проходить крізь неї в землю, а також під час дії індукційного струму. </w:t>
      </w:r>
    </w:p>
    <w:p>
      <w:pPr>
        <w:pStyle w:val="Normal"/>
        <w:ind w:firstLine="840"/>
        <w:jc w:val="both"/>
        <w:rPr/>
      </w:pPr>
      <w:r>
        <w:rPr>
          <w:b/>
          <w:smallCaps/>
          <w:shadow/>
          <w:color w:val="FF0000"/>
          <w:sz w:val="28"/>
          <w:szCs w:val="28"/>
        </w:rPr>
        <w:t>Важкість ураження</w:t>
      </w:r>
      <w:r>
        <w:rPr>
          <w:b/>
          <w:sz w:val="28"/>
          <w:szCs w:val="28"/>
        </w:rPr>
        <w:t xml:space="preserve"> залежить від величини струму, віку і стану здоров’я потерпілого. Мають також значення ступінь опірності тканини і навколишнє середовище. Так, електричний струм добре проходить крізь вологі тканини тіла і погано - крізь шкіру долонь і п’ят.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Постійний струм напругою 40 В не викликає смертельного ураження. При напрузі 220 - 380 В вмирають 20 - 30%, при 1000 В - 50 %. Дія струму напругою 3000 В і більше практично завжди призводить до смерті потерпілого. Змінний струм напругою 127 - 220 - 380 В і частотою 50 Гц небезпечніший, ніж постійний.</w:t>
      </w:r>
    </w:p>
    <w:p>
      <w:pPr>
        <w:pStyle w:val="Normal"/>
        <w:ind w:firstLine="840"/>
        <w:jc w:val="both"/>
        <w:rPr/>
      </w:pPr>
      <w:r>
        <w:rPr>
          <w:b/>
          <w:i/>
          <w:shadow/>
          <w:color w:val="FF0000"/>
          <w:sz w:val="28"/>
          <w:szCs w:val="28"/>
        </w:rPr>
        <w:t>Суха шкіра має достатній опір і не ушкоджується струмом напругою 60 В. При напрузі 220 В шкіра пошкоджується завжди. При напрузі 500 В виникають «пробої» шкіри; тоді струму чинять опір лише внутрішні орган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При ураженні блискавкою дуже небезпечним є пряме попадання в голову. 80 - 90 % потерпілих непритомніють. Порушення серцевої діяльності при ураженні блискавкою менш небезпечне, ніж при ураженні електричним струмом, у зв’язку з короткочасністю дії і високою напругою в зоні розряду. Зупинка дихання найчастіше виникає як вторинне явище, що спричиняється рефлекторною зупинкою серця.</w:t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Перша допомога при ураженні струм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181610</wp:posOffset>
            </wp:positionV>
            <wp:extent cx="1238250" cy="1066800"/>
            <wp:effectExtent l="0" t="0" r="0" b="0"/>
            <wp:wrapTight wrapText="bothSides">
              <wp:wrapPolygon edited="0">
                <wp:start x="-326" y="0"/>
                <wp:lineTo x="-326" y="21209"/>
                <wp:lineTo x="21600" y="21209"/>
                <wp:lineTo x="21600" y="0"/>
                <wp:lineTo x="-32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самперед, слід дотримуватись правил безпеки, припинити дію електричного струму на потерпілого (вимкнути струм, перервати або відвести дріт). Усе це треба зробити дуже швидко, але й обережно, користуючись предметами, що не проводять струм (палицею, сухою мотузкою). Слід одягнути гумові рукавиці, взути гумові чоботи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упинці дихання проводять штучну вентиляцію легень. При зупинці серця роблять його закритий масаж; перед цим потрібно 1 - 2 рази вдарити кулаком у нижню частину грудної клітини. Надавши першу допомогу, потерпілому необхідно дати гарячого чаю та створити тепло і спокій. </w:t>
      </w:r>
    </w:p>
    <w:p>
      <w:pPr>
        <w:pStyle w:val="Normal"/>
        <w:ind w:left="1909" w:hanging="0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</w:r>
    </w:p>
    <w:p>
      <w:pPr>
        <w:pStyle w:val="Normal"/>
        <w:ind w:left="1909" w:hanging="0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Навчально – методичний центр</w:t>
      </w:r>
    </w:p>
    <w:p>
      <w:pPr>
        <w:pStyle w:val="Normal"/>
        <w:ind w:left="1909" w:hanging="0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цивільного захисту та безпеки життєдіяльності</w:t>
      </w:r>
    </w:p>
    <w:p>
      <w:pPr>
        <w:pStyle w:val="Normal"/>
        <w:ind w:left="1909" w:hanging="0"/>
        <w:jc w:val="center"/>
        <w:rPr>
          <w:b/>
          <w:b/>
          <w:shadow/>
          <w:color w:val="000066"/>
          <w:sz w:val="28"/>
          <w:szCs w:val="28"/>
          <w:lang w:val="ru-RU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b/>
          <w:b/>
          <w:shadow/>
          <w:color w:val="000066"/>
          <w:sz w:val="28"/>
          <w:szCs w:val="28"/>
          <w:lang w:val="ru-RU"/>
        </w:rPr>
      </w:pPr>
      <w:r>
        <w:rPr>
          <w:b/>
          <w:shadow/>
          <w:color w:val="000066"/>
          <w:sz w:val="28"/>
          <w:szCs w:val="28"/>
          <w:lang w:val="ru-RU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2:00Z</dcterms:created>
  <dc:creator>SamLab.ws</dc:creator>
  <dc:description/>
  <cp:keywords/>
  <dc:language>en-US</dc:language>
  <cp:lastModifiedBy>SamLab.ws</cp:lastModifiedBy>
  <dcterms:modified xsi:type="dcterms:W3CDTF">2012-02-17T10:42:00Z</dcterms:modified>
  <cp:revision>2</cp:revision>
  <dc:subject/>
  <dc:title/>
</cp:coreProperties>
</file>